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kk-KZ"/>
        </w:rPr>
        <w:t xml:space="preserve">7М05101 –Биология  білім беру бағдарламасы </w:t>
        <w:b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851"/>
        <w:gridCol w:w="992"/>
        <w:gridCol w:w="1134"/>
        <w:gridCol w:w="992"/>
        <w:gridCol w:w="1276"/>
      </w:tblGrid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R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лы </w:t>
            </w:r>
            <w:r>
              <w:rPr>
                <w:sz w:val="20"/>
                <w:szCs w:val="20"/>
                <w:lang w:val="kk-KZ"/>
              </w:rPr>
              <w:t>өсімді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еминар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ӨЖ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ф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ив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кция визуализация, м</w:t>
            </w:r>
            <w:r>
              <w:rPr>
                <w:sz w:val="20"/>
                <w:szCs w:val="20"/>
                <w:lang w:val="kk-KZ"/>
              </w:rPr>
              <w:t>әселел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(Univer) жазбаша емтихан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амурова Асем Тлеужановна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тарды </w:t>
            </w:r>
            <w:r>
              <w:rPr>
                <w:rFonts w:eastAsia="PMingLiU;Arial Unicode MS"/>
                <w:sz w:val="20"/>
                <w:szCs w:val="20"/>
                <w:lang w:val="kk-KZ" w:eastAsia="zh-HK"/>
              </w:rPr>
              <w:t>улы өсімдіктермен таныстыра отырып, олардың табиғаттағы және адам өміріндегі маңызын қалыптасты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лы өсімдіктер зерттеуді жүргізу бағыттарын өзекті мәселелерін талқыла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. Улы өсімдіктерді анықтау әдістер мен әдістемелердің қазіргі тәсілдерін біледі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. Улы өсімдіктердің шығу тарихын жете біледі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Улы өсімдіктердің уының әсерінің технологиялық жолдарын түсінді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. Фитоценоздарды қалыптастыру классификацияларын біледі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Өсімдіктердің өсімдіктер таралуын қалыпқа келтіру жүйесін басқара алады. 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3. Улы эфир майлы өсімдіктердің қауіпсіздігін сақтау жолдарына анализ жүргізу.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Шалғынды улы өсімдіктерді 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негізд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гереді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Шөлді аймақтағы улы өсімдіктерді 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әдіст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іледі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Әртүлі тұқымдастарға жататын ұлы өсімдіктерге талда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. Тұқымдастар бойынша улы өсімдіктер тізімін құрастыра ала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 Улы өсімдіктердің таралу аймақтары бойын</w:t>
            </w:r>
            <w:r>
              <w:rPr>
                <w:sz w:val="20"/>
                <w:szCs w:val="20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 сызбанұсқасын </w:t>
            </w:r>
            <w:r>
              <w:rPr>
                <w:sz w:val="20"/>
                <w:szCs w:val="20"/>
                <w:lang w:val="kk-KZ"/>
              </w:rPr>
              <w:t>құрастыра алад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. Өсімдіктерде удың қалыптасуына климаттың және басқа жағдайлардың әсерін нақтыла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. Қазақстанның далалы зонасының улы өсімдіктерін реттеуді меңгер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.2. Сыртқы ортаға төзімді улы өсімдіктердің альтернативті жолдарын меңгереді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отаника, Өсімдіктер экологиясы, Жергілікті флора,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еоботаника, Арнайы практику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autoSpaceDE w:val="false"/>
              <w:ind w:left="0" w:hanging="0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Махатов Б.К. Ә.Қ. Патсаев, К.К.Орынбасарова, Ж.А.Кадишаева Фармакогнозия, Шымкент, 2011, 492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bCs/>
                <w:sz w:val="20"/>
                <w:szCs w:val="20"/>
                <w:lang w:val="kk-KZ" w:eastAsia="en-US"/>
              </w:rPr>
              <w:t>Мухитдинов, Н.М. Дәрілік өсімдіктер: Оқулық / Н.М. Мухитдинов, А.Т. Мамурова.- Алматы, 2013 - 400 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Муравьева Д.А., Самылина И.А., Яковлев Г.П. Фармакогнозия. Учебник. – 4-е изд., перераб. и доп. – М.: ОАО Издательство «Медицина», 2010. – 656 с.: и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 xml:space="preserve">Государственная фармакопея Республики Казахстан. Т.1. </w:t>
            </w:r>
            <w:r>
              <w:rPr>
                <w:sz w:val="20"/>
                <w:szCs w:val="20"/>
                <w:lang w:val="kk-KZ"/>
              </w:rPr>
              <w:t xml:space="preserve">– Алматы: Издательский дом «Жибек жолы», 2008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 Государственная фармакопея Республики Казахстан. Т.2. </w:t>
            </w:r>
            <w:r>
              <w:rPr>
                <w:sz w:val="20"/>
                <w:szCs w:val="20"/>
                <w:lang w:val="kk-KZ"/>
              </w:rPr>
              <w:t xml:space="preserve">– Алматы: Издательский дом «Жибек жолы», 2009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. Государственная фармакопея Республики Казахстан. Т.3. </w:t>
            </w:r>
            <w:r>
              <w:rPr>
                <w:sz w:val="20"/>
                <w:szCs w:val="20"/>
                <w:lang w:val="kk-KZ"/>
              </w:rPr>
              <w:t xml:space="preserve">– Алматы: Издательский дом «Жибек жолы», 2014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2019 г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рлық білім алушылар ЖООК-қа тіркелу міндетті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АЗАР АУДАРЫҢЫЗ! </w:t>
            </w:r>
            <w:r>
              <w:rPr>
                <w:sz w:val="20"/>
                <w:szCs w:val="20"/>
                <w:lang w:val="kk-KZ" w:eastAsia="en-US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 немесе Универ жүйесіндегі тапсырмаларда көрсетілген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Мүмкіндігі шектеулі студенттер</w:t>
            </w:r>
            <w:r>
              <w:rPr>
                <w:color w:val="5B9BD5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val="kk-KZ" w:eastAsia="en-US"/>
              </w:rPr>
              <w:t>amamurova81@mail.ru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 w:eastAsia="en-US"/>
              </w:rPr>
              <w:t xml:space="preserve">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ғалау және аттестаттау саяс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 бағалау: </w:t>
            </w:r>
            <w:r>
              <w:rPr>
                <w:sz w:val="20"/>
                <w:szCs w:val="20"/>
                <w:lang w:eastAsia="en-US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 бағалау: </w:t>
            </w:r>
            <w:r>
              <w:rPr>
                <w:sz w:val="20"/>
                <w:szCs w:val="20"/>
                <w:lang w:eastAsia="en-US"/>
              </w:rPr>
              <w:t xml:space="preserve">аудиториядағы </w:t>
            </w:r>
            <w:r>
              <w:rPr>
                <w:sz w:val="20"/>
                <w:szCs w:val="20"/>
                <w:lang w:val="kk-KZ" w:eastAsia="en-US"/>
              </w:rPr>
              <w:t xml:space="preserve">(вебинардағы) </w:t>
            </w:r>
            <w:r>
              <w:rPr>
                <w:sz w:val="20"/>
                <w:szCs w:val="20"/>
                <w:lang w:eastAsia="en-US"/>
              </w:rPr>
              <w:t>жұмыстың белсенділігін бағалау; орындалған тапсырмаларды бағалау.</w:t>
            </w:r>
            <w:r>
              <w:rPr>
                <w:sz w:val="20"/>
                <w:szCs w:val="20"/>
                <w:lang w:val="kk-KZ" w:eastAsia="en-US"/>
              </w:rPr>
              <w:t xml:space="preserve">Пән бойынша қорытынды баға келесі формула бойынша есептелінеді: </w:t>
            </w:r>
            <w:r>
              <w:rPr>
                <w:b/>
                <w:sz w:val="20"/>
                <w:szCs w:val="20"/>
                <w:lang w:val="kk-KZ" w:eastAsia="en-US"/>
              </w:rPr>
              <w:t>(АБ1+МТ+АБ2) / 3 х 0,6 +ҚБ х 0,4.</w:t>
            </w:r>
            <w:r>
              <w:rPr>
                <w:sz w:val="20"/>
                <w:szCs w:val="20"/>
                <w:lang w:val="kk-KZ" w:eastAsia="en-US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1757"/>
              <w:gridCol w:w="1417"/>
              <w:gridCol w:w="3917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Баллдары (</w:t>
                  </w:r>
                  <w:r>
                    <w:rPr>
                      <w:sz w:val="20"/>
                      <w:szCs w:val="20"/>
                    </w:rPr>
                    <w:t>%</w:t>
                  </w:r>
                  <w:r>
                    <w:rPr>
                      <w:sz w:val="20"/>
                      <w:szCs w:val="20"/>
                      <w:lang w:val="kk-KZ"/>
                    </w:rPr>
                    <w:t>-дық көрсеткіші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95-100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0-9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+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5-89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0-8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5-79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+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0-7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5-69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0-6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5-59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0-5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5-49</w:t>
                  </w:r>
                </w:p>
              </w:tc>
              <w:tc>
                <w:tcPr>
                  <w:tcW w:w="3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-24</w:t>
                  </w:r>
                </w:p>
              </w:tc>
              <w:tc>
                <w:tcPr>
                  <w:tcW w:w="3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22"/>
        <w:gridCol w:w="1417"/>
        <w:gridCol w:w="142"/>
        <w:gridCol w:w="16"/>
        <w:gridCol w:w="1543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Сағат саны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 Модуль 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Геоботаникалық негізгі әдістер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. «Улы өсімдіктер» курсы пәні, оның мақсаты мен міндетте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С1. </w:t>
            </w:r>
            <w:r>
              <w:rPr>
                <w:bCs/>
                <w:sz w:val="20"/>
                <w:szCs w:val="20"/>
                <w:lang w:val="kk-KZ"/>
              </w:rPr>
              <w:t>Сарғалдақтар тұқымдасына жататын улы өсімдіктерге талдау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kk-KZ"/>
              </w:rPr>
              <w:t xml:space="preserve">Д2. </w:t>
            </w:r>
            <w:r>
              <w:rPr>
                <w:bCs/>
                <w:sz w:val="20"/>
                <w:szCs w:val="20"/>
                <w:lang w:val="kk-KZ"/>
              </w:rPr>
              <w:t>Қырықбуын тәрізділер бөлімінің у</w:t>
            </w:r>
            <w:r>
              <w:rPr>
                <w:sz w:val="20"/>
                <w:szCs w:val="20"/>
                <w:lang w:val="kk-KZ"/>
              </w:rPr>
              <w:t xml:space="preserve">лы өсімдіктер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рықбуын тәрізділер бөлімдеріне жататын улы өсімдіктерге талдау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люкозидтер. Құрылысы, физикалық және химиялық қасиеттер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>С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шық тұқымдастылар бөліміне жататын улы өсімдікт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1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>БӨЖ 1.</w:t>
            </w:r>
            <w:r>
              <w:rPr>
                <w:sz w:val="20"/>
                <w:szCs w:val="20"/>
                <w:lang w:val="kk-KZ"/>
              </w:rPr>
              <w:t xml:space="preserve"> 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      </w:r>
            <w:r>
              <w:rPr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тақырыбы бойынша презентация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4. Улы эфир майлы өсімдікт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11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Hps"/>
                <w:sz w:val="20"/>
                <w:szCs w:val="20"/>
                <w:lang w:val="kk-KZ"/>
              </w:rPr>
              <w:t>СС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абынкөктер тұқымдастарына жататын улы өсімдіктерталдау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5. «Улы өсімдіктердің улылығын көрсететін белгіл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Алқалар тұқымдасына жататын улы өсімдікт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 орындау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БӨЖ </w:t>
            </w:r>
            <w:r>
              <w:rPr>
                <w:sz w:val="20"/>
                <w:szCs w:val="20"/>
                <w:lang w:val="kk-KZ"/>
              </w:rPr>
              <w:t>2. Айлаулықтар тұқымдастарына жататын улы өсімдіктерді Қазақстан территориясында кездесетін осы тұқымдастардың улы түрлерінің тізімін жасау, олардағы улы заттарды көрсету.</w:t>
            </w:r>
            <w:r>
              <w:rPr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6. Удың жинақталауының өсімдіктің географиялық таралуына тәуелділіг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6.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аун тәрізділер бөлімдеріне жататын улы өсімдіктерге жіктеу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Д7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лы саңырауқұлақт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СС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лабұталар және тарандар тұқымдастарына жататын улы өсімді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8. Өсімдіктерде удың қалыптасуына климаттың және басқа жағдайлардың әсер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С.8. Лалагүлділер тұқымдасына жататын улы өсімдіктерді кездесетін түрлерінің жіктеу жас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 орындау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ӨЖ 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ла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ұршақтар тұқымдастарына жататын улы өсімді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9. 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тыргүлділер тұқымдастарына жататын улы өсімді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ізімін жасап ерекшеліктерін сипатт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трагүлділер тұқымдасына жататын улы өсімдікт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СС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рагүлділер тұқымдасына жататын улы өсімдіктер тізімін жасап ерекшеліктерін сипатт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Митерм сурактары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2"/>
                <w:sz w:val="20"/>
                <w:szCs w:val="20"/>
                <w:lang w:val="kk-KZ"/>
              </w:rPr>
              <w:t>Д11</w:t>
            </w:r>
            <w:r>
              <w:rPr>
                <w:spacing w:val="1"/>
                <w:position w:val="-2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Жабықтұқымды өсімдіктердің жалпы сипаттама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0" w:leader="none"/>
                <w:tab w:val="left" w:pos="3360" w:leader="none"/>
                <w:tab w:val="left" w:pos="4980" w:leader="none"/>
              </w:tabs>
              <w:rPr>
                <w:rFonts w:ascii="Times New Roman" w:hAnsi="Times New Roman" w:eastAsia="Times New Roman" w:cs="Times New Roman"/>
                <w:position w:val="-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val="kk-KZ"/>
              </w:rPr>
              <w:t xml:space="preserve">СС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 тұқымдылар бөлімдеріне талдау жасап ерекшеліктерін сипатт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2. </w:t>
            </w:r>
            <w:r>
              <w:rPr>
                <w:rFonts w:eastAsia="??;Arial Unicode MS" w:cs="Times New Roman" w:ascii="Times New Roman" w:hAnsi="Times New Roman"/>
                <w:sz w:val="20"/>
                <w:szCs w:val="20"/>
                <w:lang w:val="kk-KZ" w:eastAsia="ko-KR"/>
              </w:rPr>
              <w:t>Dicotyledoneae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жарнақтылар класы. Магнолиидтер, Ранункулиидтер, Кариофиллиидтер класс тармақт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12. Лалагүлділер тұқымдасына жататын улы өсімдіктер тізімін жасап ерекшеліктерін сипатт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>О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 орындау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поротниктәрізділер, ашықтұқымдылар бөлімдеріне талда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3. </w:t>
            </w:r>
            <w:r>
              <w:rPr>
                <w:bCs/>
                <w:sz w:val="20"/>
                <w:szCs w:val="20"/>
                <w:lang w:val="kk-KZ"/>
              </w:rPr>
              <w:t>Қалампыргүлділер тұқымдастарына жататын улы өсімді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13. 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лампыргүлділер тұқымдастарына жататын улы өсімді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4. </w:t>
            </w:r>
            <w:r>
              <w:rPr>
                <w:bCs/>
                <w:sz w:val="20"/>
                <w:szCs w:val="20"/>
                <w:lang w:val="kk-KZ"/>
              </w:rPr>
              <w:t>Шырмауықгүлділе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тұқымдастарына жататын улы өсімді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өкнәргүлділер тұқымдасына жататын улы өсімдіктер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 Көкнәргүлділер тұқымдасына жататын улы өсімдік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не сипаттам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5.Даражарнақтылар класына жататын улы өсімдікт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15. Даражарнақтылар класына жататын улы өсімдіктерге талда жаса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ru-RU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kk-KZ"/>
        </w:rPr>
        <w:t>Қысқартулар:</w:t>
      </w:r>
      <w:r>
        <w:rPr>
          <w:sz w:val="20"/>
          <w:szCs w:val="20"/>
          <w:lang w:val="kk-KZ"/>
        </w:rPr>
        <w:t xml:space="preserve"> ӨТС-өзін-өзі тексеру үшін сұрақтар;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Т – типтік тапсырмалар; ЖТ – жеке тапсырмалар; БЖ – бақылау жұмысы; АБ – аралық бақылау; МӨЖ-магистранттың өзіндік жұмысы; МОӨЖ-магстранттың оқытушымен өзіндік жұмысы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- Д, ПС және ЗС өткізу түрі: ZOOM / MS Teams -да вебинар (онлайн дәріс; презентация; семинар- пікірталас, содан кейін оны талқылау түрінде бекіту; ЗС- синхронды және асинхронды түрде өтеді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тапсырма вебинар алдында беріледі, студенттер 5 мин дайындалады. Берілген 2 сұрақты ауызша талқыл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 (жексенбі күні)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kk-KZ"/>
        </w:rPr>
        <w:t>Факу</w:t>
      </w:r>
      <w:r>
        <w:rPr>
          <w:sz w:val="20"/>
          <w:szCs w:val="20"/>
        </w:rPr>
        <w:t xml:space="preserve">льтет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екан</w:t>
      </w:r>
      <w:r>
        <w:rPr>
          <w:sz w:val="20"/>
          <w:szCs w:val="20"/>
          <w:lang w:val="kk-KZ"/>
        </w:rPr>
        <w:t>ы: академик, б.ғ.д., профессор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kk-KZ"/>
        </w:rPr>
        <w:t xml:space="preserve">     Б.Қ.Заядан</w:t>
      </w:r>
    </w:p>
    <w:p>
      <w:pPr>
        <w:pStyle w:val="Normal"/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: б.ғ.д., профессор</w:t>
        <w:tab/>
        <w:tab/>
        <w:t xml:space="preserve">                М.С. Курманбаев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: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б.ғ.к., профессор м.а.                                 А.Т. Мамуров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Tlidtranslation">
    <w:name w:val="tlid-translation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3:00Z</dcterms:created>
  <dc:creator>Nazym</dc:creator>
  <dc:description/>
  <cp:keywords/>
  <dc:language>en-US</dc:language>
  <cp:lastModifiedBy>Учетная запись Майкрософт</cp:lastModifiedBy>
  <dcterms:modified xsi:type="dcterms:W3CDTF">2023-01-17T0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